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39"/>
      </w:tblGrid>
      <w:tr>
        <w:trPr>
          <w:trHeight w:val="280" w:hRule="atLeast"/>
        </w:trPr>
        <w:tc>
          <w:tcPr>
            <w:tcW w:w="9526" w:type="dxa"/>
            <w:tcBorders/>
          </w:tcPr>
          <w:p>
            <w:pPr>
              <w:pStyle w:val="NoSpacing"/>
              <w:ind w:lef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6720840" cy="924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0840" cy="924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ind w:left="-11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Spacing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ind w:left="-1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б условиях оплаты труда</w:t>
      </w:r>
    </w:p>
    <w:p>
      <w:pPr>
        <w:pStyle w:val="NoSpacing"/>
        <w:numPr>
          <w:ilvl w:val="0"/>
          <w:numId w:val="0"/>
        </w:numPr>
        <w:ind w:left="-11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бюджетного оздоровительного образовательного учреждения санаторного типа для детей, нуждающихся в длительном лечении «Новокашировская санаторная школа-интернат» </w:t>
      </w:r>
    </w:p>
    <w:p>
      <w:pPr>
        <w:pStyle w:val="NoSpacing"/>
        <w:numPr>
          <w:ilvl w:val="0"/>
          <w:numId w:val="0"/>
        </w:numPr>
        <w:ind w:left="-110" w:hanging="0"/>
        <w:jc w:val="center"/>
        <w:outlineLvl w:val="0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Общие положения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1. 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бюджетного оздоровительного образовательного учреждения санаторного типа для детей, нуждающихся в длительном лечении «Новокашировская санаторная школа - интернат»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(далее - Положение) разработано в соответствии: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Трудовым Кодексом Российской Федерации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- постановлением Правительства Российской Федерации от 5 августа 2008 г.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N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583 "О введении новых систем оплаты труда работников бюджетных учреждений»;</w:t>
      </w:r>
    </w:p>
    <w:p>
      <w:pPr>
        <w:pStyle w:val="NoSpacing"/>
        <w:ind w:left="-110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- приказом Министерства здравоохранения и социального развития Российской Федерации от26.08.2010г. № 761н </w:t>
      </w:r>
      <w:r>
        <w:rPr>
          <w:rFonts w:cs="Times New Roman" w:ascii="Times New Roman" w:hAnsi="Times New Roman"/>
          <w:sz w:val="28"/>
          <w:szCs w:val="28"/>
          <w:lang w:val="ru-RU"/>
        </w:rPr>
        <w:t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остановлением Кабинета Министров Республики Татарстан от 18.08.2008 года №592 «О введении новых систем оплаты труда работников государственных учреждений Республики Татарстан» (в последующих редакциях)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остановлением Кабинета Министров Республики Татарстан  от 24.08.2010 года № 678 «Об условиях оплаты труда работников государственных учреждений Республики Татарстан» и с  изменениями в последующих редакциях 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остановлением Кабинета Министров Республики Татарстан  от 24.08.2010 года № 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риказ МО и Н РФ от 24.12.2010г. №2075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. Заработная плата работников школы (без учета премий и иных стимулирующих выплат), устанавливаемая в соответствии с локальными нормативными актами Новокашировской санаторной школы-интернат, которые разрабатывается с учетом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й образования на 1 сентября 2010 го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. Оплата труда медицинских, библиотечных и других работников учреждения, не относящихся согласно ПКГ к работникам образования, осуществляется в учреждении применительно к ПКГ по соответствующим видам экономической деятельности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7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5. Введение в школе новых систем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6. Системы оплаты труда в Новокашировской санаторной школы-интернат устанавливаются коллективным договорам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Республики Татарстан и ИК МО Альметьевский муниципальный район содержащими нормы трудового права, и настоящим Положением.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орядок и условия оплаты труда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7.Данное положение вступает в действие и регулирует порядок и правила оплаты труда работников  учреждения образования  со дня принятия положения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8. Положение определяет порядок: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–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формирования фонда оплаты труда работников Новокашировской санаторной школы-интернат за счет средств бюджета и внебюджетных средств от приносящей доход деятельности;</w:t>
      </w:r>
    </w:p>
    <w:p>
      <w:pPr>
        <w:pStyle w:val="NoSpacing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, определенного в соответствии с нормативом финансовых затрат, количеством потребителей и услуг и поправочным коэффициентом на переходный период, и отражается в плане финансово-хозяйственной деятельности образовательного учреждения)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овокашировской санаторной школы-интерн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стоятельно определяет в общем объеме средств, рассчитанном на основании норматива финансирования, количества потребителей и поправочного коэффициента, на  заработную плату педагогического, учебно-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овления РТ, от фонда оплаты труда основного персонала по основному месту работы учреждения по должностным окладам (окладам, ставкам заработной платы)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–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установления базовых окладов работников, с учетом межразрядного коэффициента четырехразрядной тарифной сетки по оплате труда работников образования и размеров должностных окладов (ставок) по профессиональным квалификационным группам (ПКГ) и квалификационным уровням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–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ыплат компенсационного и стимулирующего характера.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. Основные условия оплаты труда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9.1. Фонд оплаты труда работников Новокашировской санаторной школы-интернат включают в себя размеры окладов (должностных окладов), ставок заработной платы, выплаты компенсационного и стимулирующего характера. 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.2. Фонд оплаты труда работников учреждения формируется на календарный год, исходя из объема лимитов бюджетных обязательств муниципального бюджета и внебюджетных средств, поступающих от приносящей доход деятельности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.3. Системы оплаты труда работников Новокашировской санаторной школы-интернат устанавливаются с учетом: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единого тарифно-квалификационного справочника работ и профессий рабочих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единого квалификационного справочника должностей руководителей, специалистов и служащих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государственных гарантий по оплате труда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-минимальных окладов (минимальных должностных окладов), минимальных ставок заработной платы по профессиональным квалификационным группам. 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перечня видов выплат компенсационного характера в Новокашировской санаторной школы-интернат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перечня видов выплат стимулирующего характера в Новокашировской санаторной школы-интернат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-иных обязательных  выплат, установленных законодательством и нормативными правовыми актами, содержащими нормы трудового права, (классифицируются как стимулирующие обязательные выплаты); 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настоящего Положения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мнения представительного (профсоюзного) органа работников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.4. Новокашировская санаторная школа-интернат в пределах, имеющихся у него средств на оплату труда, самостоятельно определяет размеры окладов (должностных окладов), ставок заработной платы работников учреждения, осуществляющих профессиональную деятельность по профессиям рабочих или должностям служащих (далее - оклады (должностные оклады), ставки заработной платы), а также размеры доплат, надбавок, премий и иных выплат без ограничения их максимальными размерами согласно постановления Кабинета Министров Республики Татарстан  от 24.08.2010 года № 678 «Об условиях оплаты труда работников государственных учреждений Республики Татарстан» и в  последующих редакциях и изменениях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.5. Размеры окладов (должностных окладов), ставок заработной платы устанавливае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окладов (должностных окладов), ставок заработной платы по соответствующим ПКГ (далее - оклады по соответствующим ПКГ) на повышающий коэффициент, установленный для профессий рабочих и/или должностей служащих, отнесенных к соответствующему квалификационному уровню ПКГ (далее - повышающий коэффициент). Оклады по соответствующим ПКГ  устанавливае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.6. Размер повышающего коэффициента к окладу по соответствующей ПКГ устанавливается единым для всех должностей (профессий), отнесенных к соответствующему квалификационному уровню, на основе расчетов и в пределах средств, предусмотренных на оплату труда работников Новокашировской санаторной школы-интернат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.7. Размеры повышающих коэффициентов к окладам по соответствующим ПКГ рассчитываются на основе проведения дифференциации типовых должностей, включаемых в штатное расписание учреждения, по квалификационным  уровням ПКГ. Указанные должности должны соответствовать уставным целям Новокашировской санаторной школы-интернат и содержаться в соответствующих разделах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.8. В тех случаях, когда возможно определение конкретного вида работы (его качественное и количественное описание), выполняемого работниками для реализации уставных целей Новокашировской санаторной школы-интернат без привязки к конкретной должности (профессии), возможно установление повышающих коэффициентов по перечню конкретных видов работ. При этом перечни видов работ должны первоначально быть распределены по соответствующим квалификационным уровням ПКГ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9.9. Педагогическим работникам производится доплата за внеурочную занятость: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ыплаты за осуществление функций классного руководителя по организации и координации воспитательной работы с обучающимися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ыплаты за проверку письменных работ (проверку тетрадей)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ыплаты за заведование учебными кабинетами, учебными мастерскими, учебно-опытным участком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ыплаты за руководство предметной, методической и цикловой комиссией, методическими объединениями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9.10. Выплаты социального характера работникам может выплачиваться за счет экономии средств фонда оплаты труда, направленные на их социальную поддержку, но не связанные с осуществлением ими трудовых функций: 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 связи с тяжелыми заболеваниями работника или его детей, требующих значительных финансовых средств на лечение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отере имущества в результате пожара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семье воспитывающих более 3-х детей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азмер выплат зависит от суммы экономии. Выплачивается по приказу руководителя, по согласованию с профсоюзным комитетом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0.Условия оплаты труда руководителя Новокашировской санаторной школы-интернат, заместителей руководителя и главного бухгалтера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Заработная плата руководителя учреждения, их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Spacing"/>
        <w:ind w:left="-110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ой оклад руководителя, заместителя руководителя, главного бухгалтера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овокашировской санаторной школы-интерн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учредителем образовательного учреждения на основании трудового договора, в двукратном отношении к средней заработной плате работников, относящихся к основному персоналу возглавляемого им учреждения. При расчете должностного оклада руководителя учитываются оклады (должностные оклады), выплаты за внеаудиторную занятость и отдельные виды выплат стимулирующего и компенсационного характера работников (персонала) за календарный год, предшествующий году установления должностного оклада руководителю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еречни должностей и  профессий работников учреждений, которые относятся к основному персоналу по видам экономической деятельности «Образование», указанных в Едином квалификационном справочнике должностей руководителей, специалистов и служащих и Едином тарифно-квалификационном справочнике работ и профессий рабочих, утвержденных Правительством РФ (Приказ Министерства здравоохранения и социального развития РФ от 14 августа 2009 г.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N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593"Об утверждении 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орядок исчисления размера средней заработной платы для определения размера должностного оклада руководителя  бюджетного учреждения утверждены приказом Министерства здравоохранения и социального развития Российской Федерации от 8 апреля 2008 г.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N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167н (зарегистрирован Министерством юстиции Российской Федерации 5 мая 2008 г., регистрационный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N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11624) и приказами МОиН РТ. 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олжностные оклады заместителей руководителей и главного бухгалтера  устанавливаются на 10-30 процентов ниже должностного оклада руководителя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ыплаты компенсационного характера устанавливаются для руководителя учреждения, их заместителей и главного бухгалтера в процентах к должностным окладам или в абсолютных размерах, если иное не установлено федеральными  законами, законами РТ или указами Президента Российской Федерации и Республики Татарстан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ыплаты стимулирующего характера производятся руководителю Новокашировской санаторной школы-интернат с учетом результатов деятельности учреждений, определенных на основании критериев эффективности деятельности учреждений и составляет 50% от фонда стимулирования руководителю и 50% заместителям руководителя образовательного учреждения. Выплаты стимулирующего характера руководителю и заместителям руководителя могут осуществляться ежемесячно, ежеквартально, по итогам  работы за год, за выполнение важных и особо важных заданий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1.Стимулирующие выплаты.</w:t>
      </w:r>
    </w:p>
    <w:p>
      <w:pPr>
        <w:pStyle w:val="NoSpacing"/>
        <w:ind w:left="-110" w:hanging="0"/>
        <w:jc w:val="both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.2. Выплаты стимулирующего характера включают в себя: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выплаты за интенсивность и высокие результаты работы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выплаты за стаж работы по профилю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выплаты за квалификационную категорию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выплаты за качество выполняемых работ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премиальные и иные поощрительные выплаты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.3. Выплаты за интенсивность и высокие результаты работы подразделяются на: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выплаты за специфику образовательной программы (устанавливается согласно специфике образовательных программ и статуса учреждения)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выплаты за управление структурным подразделением от 5 до 15% (заведование учебно-опытным участком, мастерскими, спортзалом. За руководство предметной, методической и цикловой комиссией, за заведование кабинетом, музеем, лабораторией)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выплаты за наличие почетных званий, государственных наград от 4-х до 10%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.4. Размеры стимулирующих выплат для основного персонала устанавливается  согласно  постановления Кабинета Министров Республики Татарстан  от 24.08.2010 года № 678 «Об условиях оплаты труда работников государственных учреждений Республики Татарстан» и с послеующими изменениями и  приказа МО и Н РТ № 2441/13 от 25 июня 2013 года «Примерные критерии оценки эффективности деятельности руководителей  и работников образовательных учреждений Республики Татарстан» и настоящего Положения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.5. Выплаты стимулирующего характера производятся в соответствии с Положением о критериях оценки эффективности деятельности педагогов, по решению комиссии и приказу руководителя Новокашировской санаторной школы-интернат в пределах бюджетных ассигнований на оплату труда работников учреждения, а также средств, поступающих от приносящей доход деятельности, направленных учреждением на оплату труда работников, по согласованию с представительным (профсоюзным) органом работников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11.6. Установить одним из критериев оценки эффективности деятельности работников за выполнение социально значимой общественной работы:  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едседателю первичной профсоюзной организации – 10 баллов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Уполномоченный по охране труда                                         5 баллов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уководитель ШМО                                                                    8 баллов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.7. Основным критерием, влияющим на размер выплат  за качество выполняемых работ, является достижение пороговых значений критериев оценки эффективности деятельности учреждений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итерии оценки эффективности деятельности работников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овокашировской санаторной школы-интерн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атываются на основании типовых критериев обсуждаются на заседании педагогического совета, утверждаются директором, по согласованию с профсоюзным комитетом учреждения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.9. Значение критериев и условия осуществления выплат определяется ежегодно на основании задач, поставленных перед Новокашировской санаторной школы-интернат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.10. Размер выплат за стаж работы по профилю и квалификационную категорию определяется постановлением КМ РТ.</w:t>
      </w:r>
    </w:p>
    <w:p>
      <w:pPr>
        <w:pStyle w:val="NoSpacing"/>
        <w:ind w:left="-110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2.Компенсационные выплаты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2.1. К выплатам компенсационного характера в учреждениях относятся: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ыплаты работникам, занятым на тяжелых работах, работах с вредными и (или) опасными либо иными особыми условиями труда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Выплаты компенсационного характера устанавливаются в процентах к окладам (должностным окладам), ставкам заработной платы или в абсолютных размерах, если иное не установлено федеральными  законами, законами Республики Татарстан и указами Президента Российской Федерации и Республики Татарстан.</w:t>
      </w:r>
    </w:p>
    <w:p>
      <w:pPr>
        <w:pStyle w:val="NoSpacing"/>
        <w:numPr>
          <w:ilvl w:val="0"/>
          <w:numId w:val="0"/>
        </w:numPr>
        <w:ind w:left="-110" w:hanging="0"/>
        <w:jc w:val="both"/>
        <w:outlineLvl w:val="0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2.2. В учреждение устанавливаются следующие виды выплат компенсационного характера: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2.3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, Республики Татарстан, содержащими нормы трудового права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2.4. Руководитель Новокашировской санаторной школы-интернат проводит аттестацию рабочих мест по условиям труда в порядке, установленном трудовым законодательством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2.5.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2.6.Выплаты компенсационного характера работникам, в других случаях выполнения работ в условиях, отклоняющихся от нормальных, устанавливаются с учетом статей 149, 150, 151, 152, 153, 154 Трудового кодекса Российской Федерации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2.7. Размеры и условия осуществления выплат компенсационного характера конкретизируются в трудовых договорах работников и в коллективном договоре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3.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, специалистов и служащих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емиальные и иные поощрительные выплаты устанавливаются педагогическим работникам  и работникам профессиональных квалификационных групп общеотраслевых профессий рабочих и общеотраслевых должностей руководителей, специалистов и служащих, единовременно или ежеквартально. 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азмеры и порядок условия премирования устанавливается Положением учреждения образования, протоколом комиссии и утверждается приказом руководителя по согласованию с органом первичной профсоюзной организации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азмер фонда оплаты труда,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, специалистов и служащих и работников, относимых к основному персоналу составляет не менее 2 процентов от фонда оплаты труда, предусмотренного на выплату окладов (ставок заработной платы, должностных окладов) и иных выплат стимулирующего характера.</w:t>
      </w:r>
    </w:p>
    <w:p>
      <w:pPr>
        <w:pStyle w:val="NoSpacing"/>
        <w:ind w:left="-11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азмер фонда оплаты труда, предусмотренного на премиальные выплаты работникам профессиональных квалификационных групп должностей работников образования, составляет не менее 2 процентов от фонда оплаты труда, предусмотренного на выплату окладов (ставок заработной платы, должностных окладов), выплат за неаудиторную занятость и выплат стимулирующего характера.</w:t>
      </w:r>
    </w:p>
    <w:p>
      <w:pPr>
        <w:pStyle w:val="NoSpacing"/>
        <w:ind w:left="-110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56045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1:00Z</dcterms:created>
  <dc:creator>User</dc:creator>
  <dc:description/>
  <cp:keywords/>
  <dc:language>en-US</dc:language>
  <cp:lastModifiedBy>user</cp:lastModifiedBy>
  <cp:lastPrinted>2014-01-31T15:01:00Z</cp:lastPrinted>
  <dcterms:modified xsi:type="dcterms:W3CDTF">2018-03-27T09:38:00Z</dcterms:modified>
  <cp:revision>6</cp:revision>
  <dc:subject/>
  <dc:title>Приложение №8</dc:title>
</cp:coreProperties>
</file>